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недрение ФГОС в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треб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  ТРЕБОВАНИЯ К СТРУКТУРЕ ООП 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  ТРЕБОВАНИЯ К УСЛОВИЯМ  РЕАЛИЗАЦИИ ООП 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сихолого-педагогическим условиям реализации ООП 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азвивающей предметно-пространственной сре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кадровым условиям реализации ООП 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материально-техническим условиям реализации ООП 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финансовым условиям реализации ООП 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ТРЕБОВАНИЯ К РЕЗУЛЬТАТАМ ОСВОЕНИЯ ООП 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бл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оциально</w:t>
        <w:noBreakHyphen/>
        <w:t>коммуникативн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познавательн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речев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художественно</w:t>
        <w:noBreakHyphen/>
        <w:t>эстетическ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физическ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ятельности (дошкольный возраст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игровая, включая сюжетно-ролевую игру как ведущую деятельность детей дошкольного возраста, а также игру с правилами и другие виды игр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коммуникативная (общение и взаимодействие со взрослыми и сверстниками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познавательно-исследовательская (исследования объектов окружающего мира и экспериментирования с ними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       восприятие художественной литературы и фольклор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самообслуживание и элементарный бытовой труд (в помещении и на улице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 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изобразительная (рисования, лепки, аппликации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 двигательная (овладение основными движениями) формы активности ребе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8:00Z</dcterms:created>
  <dc:creator>User</dc:creator>
  <dc:description/>
  <cp:keywords/>
  <dc:language>en-US</dc:language>
  <cp:lastModifiedBy>User</cp:lastModifiedBy>
  <dcterms:modified xsi:type="dcterms:W3CDTF">2014-09-11T12:30:00Z</dcterms:modified>
  <cp:revision>4</cp:revision>
  <dc:subject/>
  <dc:title/>
</cp:coreProperties>
</file>